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Poor Richard" w:hAnsi="Poor Richard"/>
          <w:color w:val="800000"/>
          <w:sz w:val="48"/>
          <w:szCs w:val="48"/>
        </w:rPr>
        <w:t>Decreti pensionisti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800000"/>
          <w:sz w:val="20"/>
          <w:szCs w:val="20"/>
        </w:rPr>
        <w:t>In relazione a ricorrenti quesiti in materia, si precisa che l’art. 2 della legge n. 335/95 (c.d. riforma Dini), nell’istituire l’INPDAP, aveva previsto una fase transitoria per far progressivamente subentrare il nuovo Istituto nelle competenze delle varie amministrazioni già interessate. </w:t>
        <w:br/>
        <w:br/>
        <w:t xml:space="preserve">A sviluppo di tale disposizione la funzione del controllo preventivo sui decreti pensionistici per le Forze armate, Arma Carabinieri e Guardia di Finanza, con effetto dal 1° gennaio 2010, </w:t>
      </w:r>
      <w:r>
        <w:rPr>
          <w:rFonts w:cs="Arial" w:ascii="Arial" w:hAnsi="Arial"/>
          <w:color w:val="800000"/>
          <w:sz w:val="20"/>
          <w:szCs w:val="20"/>
          <w:u w:val="single"/>
        </w:rPr>
        <w:t>non è più svolta dalla Corte dei conti ma dall’INPDAP</w:t>
      </w:r>
      <w:r>
        <w:rPr>
          <w:rFonts w:cs="Arial" w:ascii="Arial" w:hAnsi="Arial"/>
          <w:color w:val="800000"/>
          <w:sz w:val="20"/>
          <w:szCs w:val="20"/>
        </w:rPr>
        <w:t>, cui le amministrazioni devono direttamente trasmettere i predisposti provvedimenti, per le necessarie verifiche, la messa in pagamento e la notifica agli interessati.</w:t>
        <w:br/>
        <w:br/>
        <w:t>Superfluo sottolineare come la semplificazione della nuova procedura dovrebbe in parallelo portare ad un sensibile contenimento dei tempi di definizione delle pratiche.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02:00Z</dcterms:created>
  <dc:creator>MIO</dc:creator>
  <dc:description/>
  <dc:language>en-US</dc:language>
  <cp:lastModifiedBy>MIO</cp:lastModifiedBy>
  <dcterms:modified xsi:type="dcterms:W3CDTF">2013-07-13T12:03:00Z</dcterms:modified>
  <cp:revision>1</cp:revision>
  <dc:subject/>
  <dc:title/>
</cp:coreProperties>
</file>