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Poor Richard" w:hAnsi="Poor Richard"/>
          <w:color w:val="800000"/>
          <w:sz w:val="48"/>
          <w:szCs w:val="48"/>
        </w:rPr>
        <w:t>Modifica al sistema di rivalurazione automatico delle pension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24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  <w:b/>
          <w:bCs/>
          <w:color w:val="800000"/>
          <w:sz w:val="27"/>
          <w:szCs w:val="27"/>
        </w:rPr>
      </w:r>
    </w:p>
    <w:p>
      <w:pPr>
        <w:pStyle w:val="NormaleWeb"/>
        <w:spacing w:before="280" w:after="24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  <w:b/>
          <w:bCs/>
          <w:color w:val="800000"/>
          <w:sz w:val="27"/>
          <w:szCs w:val="27"/>
        </w:rPr>
      </w:r>
    </w:p>
    <w:p>
      <w:pPr>
        <w:pStyle w:val="NormaleWeb"/>
        <w:spacing w:before="280" w:after="24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  <w:b/>
          <w:bCs/>
          <w:color w:val="800000"/>
          <w:sz w:val="27"/>
          <w:szCs w:val="27"/>
        </w:rPr>
      </w:r>
    </w:p>
    <w:p>
      <w:pPr>
        <w:pStyle w:val="Normale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7"/>
          <w:szCs w:val="27"/>
        </w:rPr>
        <w:t>Legge n.164/2011 art. 18, comma 3</w:t>
      </w:r>
      <w:r>
        <w:rPr>
          <w:rFonts w:cs="Arial" w:ascii="Arial" w:hAnsi="Arial"/>
          <w:color w:val="800000"/>
          <w:sz w:val="20"/>
          <w:szCs w:val="20"/>
        </w:rPr>
        <w:br/>
        <w:br/>
        <w:br/>
        <w:t>Per gli anni 2012 e 2013, è modificata la perequazione delle pensioni superiori a cinque volte il trattamento minimo Inps per le quali essa è concessa solo per la fascia di importo inferiore a tre volte il predetto minimo Inps e nella misura del 70 per cento. </w:t>
        <w:br/>
        <w:br/>
        <w:t>E’ previsto un correttivo in base al quale sulle pensioni anzidette, il cui ammontare sia inferiore al limite costituito dall’importo corrispondente a cinque volte il trattamento minimo Inps incrementato della quota di perequazione, l’aumento è attribuito fino a concorrenza di tale limite perequato. Nulla è per il resto innovato.</w:t>
        <w:br/>
        <w:br/>
        <w:t>Nota: il minimo INPS mensile per l’anno 2011 è pari a € 595,66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1:58:00Z</dcterms:created>
  <dc:creator>MIO</dc:creator>
  <dc:description/>
  <dc:language>en-US</dc:language>
  <cp:lastModifiedBy>MIO</cp:lastModifiedBy>
  <dcterms:modified xsi:type="dcterms:W3CDTF">2013-07-13T11:59:00Z</dcterms:modified>
  <cp:revision>1</cp:revision>
  <dc:subject/>
  <dc:title/>
</cp:coreProperties>
</file>