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Poor Richard" w:hAnsi="Poor Richard"/>
          <w:color w:val="800000"/>
          <w:sz w:val="48"/>
          <w:szCs w:val="48"/>
        </w:rPr>
        <w:t>Ricorso straordinario al Presidente della Repubbl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l ricorso da gratuito diventa oneroso.</w:t>
        <w:br/>
        <w:br/>
        <w:t>Si da notizia ai lettori interessati che la manovra finanziaria approvata con D.L. 6 luglio 2011, n. 98 prevede all’art. 37 (Disposizioni per l’efficienza del sistema giudiziario e la celere definizione delle controversie) prevede, fra tante altre cose, che:</w:t>
        <w:br/>
        <w:br/>
        <w:t>“”Al testo unico delle disposizioni legislative e regolamentari in materia di spese di giustizia, di cui al decreto del Presidente della Repubblica 30 maggio 2002, n. 115, sono apportate le seguenti modificazioni:</w:t>
        <w:br/>
        <w:br/>
        <w:t>… in tutti gli altri casi non previsti dalle lettere precedenti e per il ricorso straordinario al Presidente della Repubblica nei casi ammessi dalla normativa vigente, il contributo è di euro 600””.</w:t>
        <w:br/>
        <w:br/>
        <w:t>Il provvedimento è stato sollecitato ed approvato per ridurre il contenzioso in materia, oltre che i lunghi tempi di risoluzione delle controversie.</w:t>
        <w:br/>
        <w:br/>
        <w:t>Secondo informali notizie raccolte in proposito i risorsi pendenti nel solo settore militare sarebbero stati ben 27.000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00:00Z</dcterms:created>
  <dc:creator>MIO</dc:creator>
  <dc:description/>
  <dc:language>en-US</dc:language>
  <cp:lastModifiedBy>MIO</cp:lastModifiedBy>
  <dcterms:modified xsi:type="dcterms:W3CDTF">2013-07-13T12:02:00Z</dcterms:modified>
  <cp:revision>1</cp:revision>
  <dc:subject/>
  <dc:title/>
</cp:coreProperties>
</file>